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Алтайская. 201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отмостки (78 кв.м. – 74848,8 руб.), двойного остекления (1-ин п-д – 12674,79 руб.), межпанельных швов (187 пог.м. – 35298,12 руб.) стеновой панели (24192 руб.), замене  розлива ХВС, ГВС д.76 (15 м. – 15475 руб.), д.57 (12 м. – 8700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, Ледовских В.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31:00Z</dcterms:created>
  <dc:creator>User</dc:creator>
  <dc:description/>
  <cp:keywords/>
  <dc:language>en-US</dc:language>
  <cp:lastModifiedBy>UserXP</cp:lastModifiedBy>
  <cp:lastPrinted>2012-04-06T14:20:00Z</cp:lastPrinted>
  <dcterms:modified xsi:type="dcterms:W3CDTF">2012-04-06T10:31:00Z</dcterms:modified>
  <cp:revision>2</cp:revision>
  <dc:subject/>
  <dc:title>658218, Алтайский край, г</dc:title>
</cp:coreProperties>
</file>